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</w:t>
      </w:r>
      <w:r>
        <w:rPr>
          <w:rFonts w:cs="Times New Roman" w:ascii="Times New Roman" w:hAnsi="Times New Roman"/>
          <w:b/>
          <w:sz w:val="24"/>
          <w:szCs w:val="24"/>
        </w:rPr>
        <w:t xml:space="preserve">униципальном дорожном фонде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79.4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8.11.2007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9.2013 № 26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5.2014 № 309 «О внесении изменений в решение Собрания депутатов Рамешковского района Тверской области от 25.09.2013 года № 266 «О муниципальном дорожном фонде муниципального образования «Рамешковский район»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– поселок Рамешки от 20.11.2013 № 3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– поселок Рамешки от 01.07.2016 № 1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от 18.11.2013 № 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от 24.02.2014 № 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11.201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от 14.11.2013 № 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от 20.05.2016 № 9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от 26.11.2013 № 1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от 28.03.2014 № 4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1.201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от 25.05.2016 № 15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от 14.11.2013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от 27.05.2016 № 10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сельского поселения Застолбье от 25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столбье от 27.05.2016 № 7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Ильгощ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3 № 1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Ильгощ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5.201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Киверич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№ 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верич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Киверич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12.2015 № 8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верич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верич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№ 1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11.2013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5.2016 № 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3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5.2016 № 10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№ 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5.2016 № 1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6.11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ешк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ве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штраф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ве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sz w:val="24"/>
          <w:szCs w:val="24"/>
        </w:rPr>
        <w:t>безвозмез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ртв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траф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н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ыск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ир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3  </w:t>
      </w:r>
      <w:r>
        <w:rPr>
          <w:rFonts w:cs="Times New Roman" w:ascii="Times New Roman" w:hAnsi="Times New Roman"/>
          <w:sz w:val="24"/>
          <w:szCs w:val="24"/>
        </w:rPr>
        <w:t>акци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ямог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зе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пли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т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юратор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жектор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виг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sz w:val="24"/>
          <w:szCs w:val="24"/>
        </w:rPr>
        <w:t>госпош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яжелове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5.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пит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из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4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ядчик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х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ядчика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акту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равок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-3;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-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ленном </w:t>
      </w:r>
      <w:r>
        <w:rPr>
          <w:rFonts w:cs="Times New Roman" w:ascii="Times New Roman" w:hAnsi="Times New Roman"/>
          <w:sz w:val="24"/>
          <w:szCs w:val="24"/>
        </w:rPr>
        <w:t>законод</w:t>
      </w:r>
      <w:r>
        <w:rPr>
          <w:rFonts w:cs="Times New Roman" w:ascii="Times New Roman" w:hAnsi="Times New Roman"/>
          <w:sz w:val="24"/>
          <w:szCs w:val="24"/>
        </w:rPr>
        <w:t>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6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4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3:00Z</dcterms:created>
  <dc:creator>Admin</dc:creator>
  <dc:description/>
  <cp:keywords/>
  <dc:language>en-US</dc:language>
  <cp:lastModifiedBy>administrator</cp:lastModifiedBy>
  <cp:lastPrinted>2022-11-16T15:47:00Z</cp:lastPrinted>
  <dcterms:modified xsi:type="dcterms:W3CDTF">2022-11-24T09:03:00Z</dcterms:modified>
  <cp:revision>2</cp:revision>
  <dc:subject/>
  <dc:title> </dc:title>
</cp:coreProperties>
</file>